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r.91533/27.05.2020</w:t>
      </w:r>
    </w:p>
    <w:p>
      <w:pPr>
        <w:pStyle w:val="Normal"/>
        <w:spacing w:before="0" w:after="0"/>
        <w:ind w:left="5664"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si prenume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 administrativ fiscal/nr. si data actulu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erban Tudorel si Gherghi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Gheorghe Doja, nr.5, bl.7A, sc.__, ap.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5903/06.05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anea Iulian Dor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Lozoveni, nr.84, bl.__, sc.__, ap.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5892/06.05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irlan Doru si Florentina -Eli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Regiment 11 Siret, nr.15, bl.E4, sc.___, ap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5889/06.05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oca Adriana Albinita si Geru Valent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Anghel Saligny, nr.114, bl.1B, ap.85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5884/06.05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Bujoreanu Teodora Gabriel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Laminoristilor, nr.2, bl.G5, ap.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otificare nr.75900/06.05.2020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a aveți nelămuriri in legătura cu acest anunț, o puteți contacta pe doamna Mandra Elizabeth Camelia la sediul nostru  sau la numărul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                Insp. Cristina Bodor-Ionescu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20-05-27T15:01:00Z</cp:lastPrinted>
  <dcterms:modified xsi:type="dcterms:W3CDTF">2020-06-10T11:06:00Z</dcterms:modified>
  <cp:revision>50</cp:revision>
  <dc:subject/>
  <dc:title/>
</cp:coreProperties>
</file>